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64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56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.02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57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20 szt. gat. olcha, zakrzewienia liściaste o pow. 0,4 ha – działka nr 6/1 obręb Borzyszkow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2-18T10:53:00Z</cp:lastPrinted>
  <dcterms:modified xsi:type="dcterms:W3CDTF">2010-02-22T08:04:00Z</dcterms:modified>
  <cp:revision>205</cp:revision>
  <dc:subject/>
  <dc:title/>
</cp:coreProperties>
</file>